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.05.2024 года</w:t>
        <w:tab/>
        <w:tab/>
        <w:tab/>
        <w:tab/>
        <w:t xml:space="preserve">                                 № 370</w:t>
      </w:r>
    </w:p>
    <w:p>
      <w:pPr>
        <w:pStyle w:val="Normal"/>
        <w:spacing w:lineRule="auto" w:line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26.12.2022 № 1254 «Об утверждении Плана мероприятий по мобилизации налоговых и неналог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ов в бюджет города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- 2025 годы»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поступлений налоговых и неналоговых доходов в бюджет муниципального образования города Твери, сокращения недоимки перед бюджетами бюджетной системы Российской Федерации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6.12.2022         № 1254 «Об утверждении Плана мероприятий по мобилизации налоговых и неналоговых доходов в бюджет города Твери на 2023 - 2025 годы» (далее – Постановл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на 2023 – 2025 годы» заменить словами «на 2024 – 2026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на 2023 – 2025 годы» заменить словами «на 2024 – 2026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 пункта 2 Постановления слова «по форме согласно приложению 2 к настоящему постановлению» заменить словами «в соответствии с запросом департамента финансов администрации города Твер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становлению изложить в новой редакции (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становлению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5:00Z</dcterms:created>
  <dc:creator>Елена М. Решетова</dc:creator>
  <dc:description/>
  <cp:keywords/>
  <dc:language>en-US</dc:language>
  <cp:lastModifiedBy>Наталья В. Бочарова</cp:lastModifiedBy>
  <cp:lastPrinted>2024-04-15T12:46:00Z</cp:lastPrinted>
  <dcterms:modified xsi:type="dcterms:W3CDTF">2024-06-03T08:26:00Z</dcterms:modified>
  <cp:revision>3</cp:revision>
  <dc:subject/>
  <dc:title/>
</cp:coreProperties>
</file>